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Městský úřad Příbram</w:t>
      </w:r>
    </w:p>
    <w:p>
      <w:pPr>
        <w:pStyle w:val="Normal"/>
        <w:rPr>
          <w:szCs w:val="24"/>
        </w:rPr>
      </w:pPr>
      <w:r>
        <w:rPr>
          <w:szCs w:val="24"/>
        </w:rPr>
        <w:t>Stavební úřad a územní plánování</w:t>
      </w:r>
    </w:p>
    <w:p>
      <w:pPr>
        <w:pStyle w:val="Normal"/>
        <w:rPr>
          <w:szCs w:val="24"/>
        </w:rPr>
      </w:pPr>
      <w:r>
        <w:rPr>
          <w:szCs w:val="24"/>
        </w:rPr>
        <w:t>Oddělení územního plánování</w:t>
      </w:r>
    </w:p>
    <w:p>
      <w:pPr>
        <w:pStyle w:val="Normal"/>
        <w:rPr>
          <w:szCs w:val="24"/>
        </w:rPr>
      </w:pPr>
      <w:r>
        <w:rPr>
          <w:szCs w:val="24"/>
        </w:rPr>
        <w:t>Tyršova 108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261 01 Příbram 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Návrh se podává prostřednictvím</w:t>
        <w:tab/>
      </w:r>
      <w:r>
        <w:rPr>
          <w:szCs w:val="24"/>
        </w:rPr>
        <w:t>Obecního úřadu Dlouhá Lhota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>Dlouhá Lhota 56</w:t>
      </w:r>
    </w:p>
    <w:p>
      <w:pPr>
        <w:pStyle w:val="Normal"/>
        <w:ind w:left="2832" w:firstLine="708"/>
        <w:rPr/>
      </w:pPr>
      <w:r>
        <w:rPr>
          <w:szCs w:val="24"/>
        </w:rPr>
        <w:t>263 01 Dobžíš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 ………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60"/>
        <w:ind w:left="-567" w:right="-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ÁVRH NA ZMĚNU ÚZEMNÍHO PLÁNU OBCE DLOUHÁ LHOTA</w:t>
      </w:r>
    </w:p>
    <w:p>
      <w:pPr>
        <w:pStyle w:val="Heading1"/>
        <w:spacing w:before="0" w:after="60"/>
        <w:ind w:left="-567"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le zákona č. 183/2006 Sb., o územním plánování a stavebním řádu, v platném z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Žadate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302527821"/>
      <w:bookmarkStart w:id="1" w:name="__Fieldmark__0_2302527821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Fyzická osob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méno a příjmení: 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 narození: ……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 trvalého pobytu: 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pro doručování, není-li shodná s místem trvalého pobytu: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méno a příjmení: 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um narození: ……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ísto trvalého pobytu: 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dresa pro doručování, není-li shodná s místem trvalého pobytu: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2302527821"/>
      <w:bookmarkStart w:id="3" w:name="__Fieldmark__1_2302527821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Fyzická osoba podnikající – žádost souvisí s její podnikatelskou činnost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méno, příjmení a dodatek názvu (pokud existuje): 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Č, bylo-li přiděleno: …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provozovny: 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dresa pro doručování, není-li shodná s místem provozovny: 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302527821"/>
      <w:bookmarkStart w:id="5" w:name="__Fieldmark__2_2302527821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zev nebo obchodní firma: …………………………………………………………..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Č, bylo-li přiděleno: …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sídla: 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pro doručování, není-li shodná s adresou sídla: …………………….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soba/by oprávněná/né jednat jménem právnické osoby: 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302527821"/>
      <w:bookmarkStart w:id="7" w:name="__Fieldmark__3_2302527821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Nepovinné úda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: ………………………..…………………., e-mail: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ádá/me o změnu územního plánu obce Dlouhá Lho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pozemcích parcelních čísel: …………………………………………...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e stávající funkční plochy: ………………………………………………...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tuto funkční plochu: …………………………………………………..…………………………………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Platí jen, jedná-li se o změnu územního plánu za účelem vymezení dalších zastavitelných ploch. Pak lze tak učinit pouze na základě prokázání nemožnosti využít již vymezené zastavitelné plochy a potřeby vymezení nových zastavitelných ploch - § 55 odst. 3 stavebního zákona.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 účelem: ………………………………………………………………..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 změnu žádáme z těchto důvodů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dpis žadatele/lů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k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302527821"/>
      <w:bookmarkStart w:id="9" w:name="__Fieldmark__4_2302527821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/>
        <w:t xml:space="preserve">Situační plánek s vyznačením </w:t>
      </w:r>
    </w:p>
    <w:p>
      <w:pPr>
        <w:pStyle w:val="Normal"/>
        <w:numPr>
          <w:ilvl w:val="0"/>
          <w:numId w:val="2"/>
        </w:numPr>
        <w:rPr/>
      </w:pPr>
      <w:r>
        <w:rPr/>
        <w:t>využití pozemku</w:t>
      </w:r>
    </w:p>
    <w:p>
      <w:pPr>
        <w:pStyle w:val="Normal"/>
        <w:numPr>
          <w:ilvl w:val="0"/>
          <w:numId w:val="2"/>
        </w:numPr>
        <w:rPr/>
      </w:pPr>
      <w:r>
        <w:rPr/>
        <w:t>dopravním napojením na stávající komunikační síť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302527821"/>
      <w:bookmarkStart w:id="11" w:name="__Fieldmark__5_2302527821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Řešení napojení na inženýrské sítě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oda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kanalizac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lektr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302527821"/>
      <w:bookmarkStart w:id="13" w:name="__Fieldmark__6_2302527821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U větších lokalit potvrzení kapacitní napojení lokality od správců sít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2302527821"/>
      <w:bookmarkStart w:id="15" w:name="__Fieldmark__7_2302527821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Vlastnické vztahy k pozemkům dotčeným změno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2302527821"/>
      <w:bookmarkStart w:id="17" w:name="__Fieldmark__8_2302527821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Doklad prokazující nemožnost využití vymezených zastavitelných ploch v platném územním plánu a potřeby vymezení nových zastavitelných ploch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2:00Z</dcterms:created>
  <dc:creator>Marie Pokorná</dc:creator>
  <dc:description/>
  <cp:keywords/>
  <dc:language>en-US</dc:language>
  <cp:lastModifiedBy>David Mareček</cp:lastModifiedBy>
  <cp:lastPrinted>2011-12-14T21:48:00Z</cp:lastPrinted>
  <dcterms:modified xsi:type="dcterms:W3CDTF">2020-05-23T09:02:00Z</dcterms:modified>
  <cp:revision>2</cp:revision>
  <dc:subject/>
  <dc:title>Příloha č</dc:title>
</cp:coreProperties>
</file>